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Exmo. Sr. Dr. Juiz de Direito da  ...  Vara Criminal  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cesso nº  ... 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</w:rPr>
        <w:t>FULANO</w:t>
      </w:r>
      <w:r>
        <w:rPr>
          <w:rFonts w:cs="Arial" w:ascii="Arial" w:hAnsi="Arial"/>
          <w:sz w:val="22"/>
        </w:rPr>
        <w:t xml:space="preserve">, regularmente processado neste respeitável juízo, vem, forte nos arts. 95 III e 110 do Código de Processo Penal, por seu advogado infra-assinado, argüir exceção de incompetência deste juízo para julgar o feito, uma vez que a mesma ação penal está sendo objeto de julgamento na ... Vara Criminal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quer, portanto, declarada a litispendência, se determine o arquivamento do processo criminal em trâmite por este venerando juízo. 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33:00Z</dcterms:created>
  <dc:creator>User</dc:creator>
  <dc:description/>
  <cp:keywords/>
  <dc:language>en-US</dc:language>
  <cp:lastModifiedBy>Pessoal</cp:lastModifiedBy>
  <dcterms:modified xsi:type="dcterms:W3CDTF">2007-07-24T13:34:00Z</dcterms:modified>
  <cp:revision>6</cp:revision>
  <dc:subject/>
  <dc:title>  Exmo</dc:title>
</cp:coreProperties>
</file>